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sz w:val="32"/>
          <w:szCs w:val="32"/>
          <w:u w:val="single"/>
        </w:rPr>
        <w:t>PŘIHLÁŠKA    KE    STRAVOVÁNÍ</w:t>
      </w:r>
      <w:r>
        <w:rPr>
          <w:sz w:val="36"/>
          <w:szCs w:val="36"/>
        </w:rPr>
        <w:t xml:space="preserve">           </w:t>
      </w:r>
      <w:r>
        <w:rPr>
          <w:b/>
          <w:bCs/>
          <w:i/>
          <w:iCs/>
          <w:sz w:val="30"/>
          <w:szCs w:val="30"/>
        </w:rPr>
        <w:t xml:space="preserve">      Školní rok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ateřská škola Hrušky, Hlavní 52, 69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Škola a třída                                                                                                    Datum naro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                         …................................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zákonného zástupce/strávníka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lacené obědy </w:t>
      </w:r>
      <w:r>
        <w:rPr>
          <w:sz w:val="22"/>
          <w:szCs w:val="22"/>
          <w:u w:val="single"/>
        </w:rPr>
        <w:t>v době nemoci nutno odhlásit, neodhlášené propadají</w:t>
      </w:r>
      <w:r>
        <w:rPr>
          <w:sz w:val="22"/>
          <w:szCs w:val="22"/>
        </w:rPr>
        <w:t xml:space="preserve"> podle zák.561/2005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kategorie jsou strávníci zařazeni podle data narození vyhl.107/2005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ŮSOB PLATBY: 1)bezhotovostně inkasem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) převodem z účtu rodičů strávníka na účet MŠ č.86-1724720227/0100 KB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___________ dne _________________        podpis zákonného zástup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sz w:val="32"/>
          <w:szCs w:val="32"/>
          <w:u w:val="single"/>
        </w:rPr>
        <w:t>PŘIHLÁŠKA    KE    STRAVOVÁNÍ</w:t>
      </w:r>
      <w:r>
        <w:rPr>
          <w:sz w:val="36"/>
          <w:szCs w:val="36"/>
        </w:rPr>
        <w:t xml:space="preserve">           </w:t>
      </w:r>
      <w:r>
        <w:rPr>
          <w:b/>
          <w:bCs/>
          <w:i/>
          <w:iCs/>
          <w:sz w:val="30"/>
          <w:szCs w:val="30"/>
        </w:rPr>
        <w:t xml:space="preserve">      Školní rok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ateřská škola Hrušky, Hlavní 52, 69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a a třída                                                                                                    Datum naro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                         …................................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zákonného zástupce/strávníka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lacené obědy </w:t>
      </w:r>
      <w:r>
        <w:rPr>
          <w:sz w:val="22"/>
          <w:szCs w:val="22"/>
          <w:u w:val="single"/>
        </w:rPr>
        <w:t>v době nemoci nutno odhlás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neodhlášené propadají</w:t>
      </w:r>
      <w:r>
        <w:rPr>
          <w:sz w:val="22"/>
          <w:szCs w:val="22"/>
        </w:rPr>
        <w:t xml:space="preserve"> podle zák.561/2005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kategorie jsou strávníci zařazeni podle data narození vyhl.107/2005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PLATBY: 1)bezhotovostně inkasem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) převodem z účtu rodičů strávníka na účet MŠ č.86-1724720227/0100 KB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___________ dne _________________        podpis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48:00Z</dcterms:created>
  <dc:creator>Jana Poláchová</dc:creator>
  <dc:description/>
  <cp:keywords/>
  <dc:language>en-US</dc:language>
  <cp:lastModifiedBy>Lenka Předínská</cp:lastModifiedBy>
  <cp:lastPrinted>2018-04-30T19:12:00Z</cp:lastPrinted>
  <dcterms:modified xsi:type="dcterms:W3CDTF">2024-04-10T07:32:00Z</dcterms:modified>
  <cp:revision>5</cp:revision>
  <dc:subject/>
  <dc:title/>
</cp:coreProperties>
</file>